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连续打击揭露敌人的协同作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战争中，协同作战的策略已经成为决定胜负的关键。敌方通过精心规划和实施一前一后的有力的攻击，可以有效地削弱我方防御，甚至造成重大损失。在这篇文章中，我们将揭露敌人的协同作战策略，并通过真实案例来说明他们如何一前一后的有力的攻击。</w:t>
      </w:r>
      <w:r>
        <w:rPr>
          <w:sz w:val="32"/>
          <w:szCs w:val="32"/>
        </w:rPr>
        <w:t>&lt;/p&gt;&lt;p&gt;&lt;img src="/static-img/LcdbhV96vLxGlffdTe_jzFNQmj4xneibZUuTwCFG-M43iXSzorZxc3AvPl31vTb3.jpg"&gt;&lt;/p&gt;&lt;p&gt;</w:t>
      </w:r>
      <w:r>
        <w:rPr>
          <w:sz w:val="32"/>
          <w:szCs w:val="32"/>
        </w:rPr>
        <w:t>首先，我们要认识到协同作战的本质，即不同兵种、不同部队之间的密切配合。这不仅要求各个部门之间能够流畅沟通，还需要它们能够迅速响应，从而形成一个强大的攻势。下面我们就以几个典型案例来分析这种操作模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空袭与地面支援：美军在伊拉克战争中的合作</w:t>
      </w:r>
      <w:r>
        <w:rPr>
          <w:sz w:val="32"/>
          <w:szCs w:val="32"/>
        </w:rPr>
        <w:t>&lt;/p&gt;&lt;p&gt;&lt;img src="/static-img/kjKJdZIMopNhpmY7luSjyFNQmj4xneibZUuTwCFG-M43iXSzorZxc3AvPl31vTb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美国对伊拉克发动入侵时，一支由</w:t>
      </w:r>
      <w:r>
        <w:rPr>
          <w:sz w:val="32"/>
          <w:szCs w:val="32"/>
        </w:rPr>
        <w:t>F-15E</w:t>
      </w:r>
      <w:r>
        <w:rPr>
          <w:sz w:val="32"/>
          <w:szCs w:val="32"/>
        </w:rPr>
        <w:t>战斗机组成的小队被派往进行空袭任务。一开始，这些飞机单独行动，但随后发现自己遭到了激烈的地对空导弹火力回击。当时，他们意识到自己的安全得不到足够的地面支援。此时，一个小型直升机团队被调遣上场，为这些战斗机提供了必要的保护。直升机使用了隐形技术和高性能雷达，以此躲避并摧毁了对方的地对空导弹发射器。而同时，一群装备着反坦克导弹的大规模杀伤性武器系统（</w:t>
      </w:r>
      <w:r>
        <w:rPr>
          <w:sz w:val="32"/>
          <w:szCs w:val="32"/>
        </w:rPr>
        <w:t>MLRS</w:t>
      </w:r>
      <w:r>
        <w:rPr>
          <w:sz w:val="32"/>
          <w:szCs w:val="32"/>
        </w:rPr>
        <w:t>）部队从侧翼接近，将目标区域彻底清理干净。这次联合行动显示出当“他们”（即敌人）实施连续打击的时候，只有充分准备和灵活调整才能有效抵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海陆空三位一体：中国海南岛周边防御体系</w:t>
      </w:r>
      <w:r>
        <w:rPr>
          <w:sz w:val="32"/>
          <w:szCs w:val="32"/>
        </w:rPr>
        <w:t>&lt;/p&gt;&lt;p&gt;&lt;img src="/static-img/gcUULVxf4hgt7qWTQ5DshFNQmj4xneibZUuTwCFG-M43iXSzorZxc3AvPl31vTb3.jpg"&gt;&lt;/p&gt;&lt;p&gt;</w:t>
      </w:r>
      <w:r>
        <w:rPr>
          <w:sz w:val="32"/>
          <w:szCs w:val="32"/>
        </w:rPr>
        <w:t>中国海南岛周边防御体系是另一则展示协同作战能力的案例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末期，当某些国家试图挑衅中国海洋主权时，中国人民解放军迅速反应起来。海军舰艇以舰载无人侦察飞行器为先锋，对潜艇进行远程监视；同时，陆基反潜巡逻机从天上监控水域活动；而沿岸炮兵团则随时准备应急支援。这样的联合作战使得任何想要突破我方防线都难以逃脱重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电子干扰与网络封锁：俄罗斯乌克兰冲突中的信息控制</w:t>
      </w:r>
      <w:r>
        <w:rPr>
          <w:sz w:val="32"/>
          <w:szCs w:val="32"/>
        </w:rPr>
        <w:t>&lt;/p&gt;&lt;p&gt;&lt;img src="/static-img/_S0r5ZCaqwtkA6egE8qRZ1NQmj4xneibZUuTwCFG-M43iXSzorZxc3AvPl31vTb3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 xml:space="preserve">年的乌克兰危机期间，当俄罗斯试图介入并影响局势时，他们采取了一系列措施来控制信息传播。一方面，他们利用电子干扰设备破坏乌克兰电信基础设施，使其无法及时更新情报数据；另一方面，则通过网络黑客行为窃取重要文件，然后再用这些资料进行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。这导致乌克兰政府和民众感到措手不及，而“他们”的计划却顺利展开，因为没有预料到会发生如此深入的手段性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现代战争还是日常生活中，“他们”可能会采用各种形式的一前一后的有力的攻击方式。但只要我们能提前预判并做好相应准备，就可以转化为我们的优势。在未来更复杂多变的环境下，不断加强协同能力以及提高快速适应性，是确保胜利不可或缺的情景设计之一。</w:t>
      </w:r>
      <w:r>
        <w:rPr>
          <w:sz w:val="32"/>
          <w:szCs w:val="32"/>
        </w:rPr>
        <w:t>&lt;/p&gt;&lt;p&gt;&lt;img src="/static-img/NlR15GbLOLrt2ogZOtOMF1NQmj4xneibZUuTwCFG-M43iXSzorZxc3AvPl31vTb3.png"&gt;&lt;/p&gt;&lt;p&gt;&lt;a href = "/doc/407835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连续打击揭露敌人的协同作战策略</w:t>
      </w:r>
      <w:r>
        <w:rPr>
          <w:sz w:val="32"/>
          <w:szCs w:val="32"/>
        </w:rPr>
        <w:t>.doc" rel="alternate" download="407835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连续打击揭露敌人的协同作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